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75pt;margin-top:19.35pt;width:445.7pt;height:48.7pt;mso-wrap-style:none;v-text-anchor:middle" type="_x0000_t136">
            <v:path textpathok="t"/>
            <v:textpath on="t" fitshape="t" string="中国计量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Start w:id="0" w:name="文件红头"/>
      <w:bookmarkStart w:id="1" w:name="文件红头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2" w:name="文件编号"/>
      <w:r>
        <w:rPr>
          <w:rFonts w:ascii="仿宋_GB2312" w:hAnsi="仿宋_GB2312" w:eastAsia="仿宋_GB2312"/>
          <w:sz w:val="32"/>
          <w:szCs w:val="32"/>
        </w:rPr>
        <w:t>量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2"/>
    </w:p>
    <w:p>
      <w:pPr>
        <w:pStyle w:val="Normal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210820</wp:posOffset>
                </wp:positionV>
                <wp:extent cx="5760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6.6pt" to="440.95pt,1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sz w:val="44"/>
          <w:szCs w:val="44"/>
        </w:rPr>
        <w:t>关于印发《中国计量学院学生转专业管理办法》的通知</w:t>
      </w:r>
      <w:bookmarkEnd w:id="3"/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部、处，校直属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中国计量学院学生转专业管理办法》已经校长办公会议审议通过，现予印发实施，请遵照执行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二月二十八日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计量学院学生转专业管理办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适应新的教育教学制度，尊重学生个性化发展的需要，进一步规范学生转专业管理，制定本办法。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转专业对象：</w:t>
      </w:r>
      <w:r>
        <w:rPr>
          <w:rFonts w:ascii="仿宋_GB2312" w:hAnsi="仿宋_GB2312" w:cs="宋体;SimSun" w:eastAsia="仿宋_GB2312"/>
          <w:sz w:val="32"/>
          <w:szCs w:val="32"/>
        </w:rPr>
        <w:t>在校全日制普通本科一、二年级学生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生有下列情况之一的，可允许转专业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无纪律处分的；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入学后因某种疾病或生理缺陷，经学校指定医院检查证明，不能在原专业学习但能在相关专业学习的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因某种特别困难，不转专业不利于继续学习的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在某些方面有特殊才能，转专业更能发挥其特长的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复学后无相同专业学习的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有下列情况之一的，不予转专业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校期间已转过专业的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艺术类专业转非艺术类专业，非艺术类专业转艺术类专业的；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三本转二本的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应作退学处理的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无正当理由的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转专业程序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原则上每学期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周教务处启动转专业工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二级学院根据实际情况决定可转入学生的专业与人数并报教务处，教务处与相关职能部门协商后报主管校长批准，公布可转入专业名称与人数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符合条件的学生提出申请，填写《中国计量学院学生转专业审批表》和《中国计量学院申请转专业学生品学情况表》交所在二级学院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生所在二级学院审核同意后将相关材料交拟转入二级学院。拟转入学院根据拟转入专业的要求，对拟转入学生进行考核，如报考人数多于计划数，须至少考核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主干课程。拟转入学院根据考核结果，经集体研究后择优录取，并将拟录取名单和成绩交教务处审核，报主管校长审批后公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因特殊情况需转专业的，由学生所在学院会同拟转入学院提出书面意见，报教务处审核后，提交校长办公会议研究决定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学校发文公布转专业结果，同时通知学生在学期结束前办好转专业手续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教学管理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转专业后执行新专业的培养计划。已修课程如新专业培养计划未作要求，可申请剔除该课程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校按转入专业的培养计划审核转专业学生的毕业和学位资格，符合条件者，可取得转入专业的毕业证书和相应的学位证书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本办法由教务处负责解释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本办法自发布之日起施行。原《中国计量学院学生转专业管理办法》（量院</w:t>
      </w:r>
      <w:r>
        <w:rPr>
          <w:rFonts w:ascii="仿宋_GB2312" w:hAnsi="仿宋_GB2312" w:eastAsia="仿宋_GB2312"/>
          <w:b/>
          <w:sz w:val="32"/>
          <w:szCs w:val="32"/>
        </w:rPr>
        <w:t>〔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号）同时废止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bookmarkStart w:id="4" w:name="主送"/>
      <w:r>
        <w:rPr>
          <w:rFonts w:ascii="宋体;SimSun" w:hAnsi="宋体;SimSun" w:cs="宋体;SimSun"/>
          <w:b/>
          <w:sz w:val="32"/>
          <w:szCs w:val="32"/>
        </w:rPr>
        <w:t>教学  转专业  办法  通知</w:t>
      </w:r>
      <w:bookmarkEnd w:id="4"/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国计量学院办公室               </w:t>
      </w:r>
      <w:bookmarkStart w:id="5" w:name="印发日期"/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5"/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9:00Z</dcterms:created>
  <dc:creator>戴文涛</dc:creator>
  <dc:description/>
  <cp:keywords/>
  <dc:language>en-US</dc:language>
  <cp:lastModifiedBy>叶甜甜(06D3100031)</cp:lastModifiedBy>
  <dcterms:modified xsi:type="dcterms:W3CDTF">2012-03-01T03:09:00Z</dcterms:modified>
  <cp:revision>2</cp:revision>
  <dc:subject/>
  <dc:title/>
</cp:coreProperties>
</file>