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学院处发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 w:hAnsi="仿宋_GB2312" w:eastAsia="仿宋_GB2312"/>
          <w:sz w:val="32"/>
          <w:szCs w:val="32"/>
        </w:rPr>
        <w:t>量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21082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5pt,16.6pt" to="434.3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中国计量学院本科毕业设计（论文）若干规定》的通知</w:t>
      </w:r>
      <w:bookmarkEnd w:id="3"/>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4" w:name="主送"/>
      <w:bookmarkStart w:id="5" w:name="主送"/>
    </w:p>
    <w:p>
      <w:pPr>
        <w:pStyle w:val="Normal"/>
        <w:jc w:val="left"/>
        <w:rPr>
          <w:rFonts w:ascii="仿宋_GB2312" w:hAnsi="仿宋_GB2312" w:eastAsia="仿宋_GB2312"/>
          <w:sz w:val="32"/>
          <w:szCs w:val="32"/>
        </w:rPr>
      </w:pPr>
      <w:bookmarkStart w:id="6" w:name="主送"/>
      <w:r>
        <w:rPr>
          <w:rFonts w:ascii="仿宋_GB2312" w:hAnsi="仿宋_GB2312" w:eastAsia="仿宋_GB2312"/>
          <w:sz w:val="32"/>
          <w:szCs w:val="32"/>
        </w:rPr>
        <w:t>各学院、各部门</w:t>
      </w:r>
      <w:bookmarkEnd w:id="6"/>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现将《中国计量学院本科毕业设计（论文）若干规定》印发实施，请遵照执行。</w:t>
      </w:r>
    </w:p>
    <w:p>
      <w:pPr>
        <w:pStyle w:val="Normal"/>
        <w:snapToGrid w:val="false"/>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6240"/>
        <w:jc w:val="left"/>
        <w:rPr>
          <w:rFonts w:ascii="仿宋_GB2312" w:hAnsi="仿宋_GB2312" w:eastAsia="仿宋_GB2312" w:cs="宋体;SimSun"/>
          <w:bCs/>
          <w:sz w:val="32"/>
          <w:szCs w:val="32"/>
        </w:rPr>
      </w:pPr>
      <w:r>
        <w:rPr>
          <w:rFonts w:ascii="仿宋_GB2312" w:hAnsi="仿宋_GB2312" w:cs="宋体;SimSun" w:eastAsia="仿宋_GB2312"/>
          <w:bCs/>
          <w:sz w:val="32"/>
          <w:szCs w:val="32"/>
        </w:rPr>
        <w:t>教务处</w:t>
      </w:r>
    </w:p>
    <w:p>
      <w:pPr>
        <w:pStyle w:val="Normal"/>
        <w:snapToGrid w:val="false"/>
        <w:spacing w:lineRule="exact" w:line="560"/>
        <w:ind w:firstLine="5440"/>
        <w:jc w:val="left"/>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国计量学院本科毕业设计（论文）</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若干规定</w:t>
      </w:r>
    </w:p>
    <w:p>
      <w:pPr>
        <w:pStyle w:val="Normal"/>
        <w:snapToGrid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教学环节是高等学校人才培养计划的重要组成部分，是人才培养质量的重要体现，是培养学生综合素质、实践能力与创新精神的综合性重要环节。为进一步提高学生的全面素质，提高毕业设计（论文）的水平，达到人才培养目标，现对我校本科毕业设计（论文）工作做如下规定。</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毕业设计（论文）的目的与要求</w:t>
      </w:r>
    </w:p>
    <w:p>
      <w:pPr>
        <w:pStyle w:val="Normal"/>
        <w:snapToGrid w:val="false"/>
        <w:spacing w:lineRule="exact" w:line="560"/>
        <w:ind w:firstLine="640"/>
        <w:rPr/>
      </w:pPr>
      <w:r>
        <w:rPr>
          <w:rFonts w:ascii="仿宋_GB2312" w:hAnsi="仿宋_GB2312" w:cs="宋体;SimSun" w:eastAsia="仿宋_GB2312"/>
          <w:sz w:val="32"/>
          <w:szCs w:val="32"/>
        </w:rPr>
        <w:t>毕业设计（论文）的基本教学目的是培养学生综合运用所学知识和技能的能力，提高分析和解决实际问题的能力，使学生初步具备从事科学研究工作或专业技术工作的能力，初步掌握科学研究的基本方法。通过毕业设计（论文）教学环节，培养学生的综合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应具备一定的自我获取知识的能力，包括对资料、信息的获取与分析能力，本专业外语的阅读和翻译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应较好地掌握本学科的基础理论、专业知识和基本技能，具备一定的方案论证、综合运用所学知识和技能分析解决实际问题的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应具备良好的计算机应用能力，包括信息检索、数据处理、计算机辅助工具的应用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应具有较强表达能力与沟通能力，包括撰写科研论文、论文答辩能力，毕业设计（论文）进行过程中的组织管理能力与团队意识的培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应注重培养创新意识与创新精神，同时应具有严肃认真的科学态度和严谨求实的工作作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应恪守学术诚信，不抄袭他人的学术成果。</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指导教师工作规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教学环节实行导师负责制，由指导教师对整个毕业设计（论文）的教学活动全面负责，并在选题及其他过程环节中为学生提供研究条件和指导，监督学生的学术诚信。指导教师应为人师表、教书育人、对学生严格要求，且应具有实际科研工作经验，学风严谨、工作认真踏实。指导教师应注重对学生分析问题与解决问题能力的培养，注重培养学生的创新与探索精神。</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设计（论文）的指导教师必须由讲师或相当中级职称以上的人员担任，初级职称的人员不单独指导毕业设计（论文），但可以参加导师组共同指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需要在校外进行的毕业设计（论文），可采用合作指导的形式聘请合作单位中级以上技术职称的技术人员参加指导工作，但应由本校教师负责，并协调有关问题，以确保毕业设计（论文）的质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教师的具体任务</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制定毕业设计（论文）任务书，指导学生进行有关文献阅读、撰写文献综述、开题报告、毕业设计（论文），并认真批阅与修改；</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毕业设计（论文）进行中，加强过程管理，定期与学生进行交流讨论、答疑和指导，定期检查学生的工作进度与工作质量，并记录检查结果；</w:t>
      </w:r>
    </w:p>
    <w:p>
      <w:pPr>
        <w:pStyle w:val="Normal"/>
        <w:snapToGrid w:val="false"/>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毕业设计（论文）结束阶段，按照毕业设计（论文）任务书规定的要求，审查学生毕业设计（论文）的全部资料，对学生进行答辩资格预审，给出评阅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指导毕业设计（论文）期间，指导教师应充分履行指导职责，因故不能履行职责的，事先委托其他指导教师代为指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为确保毕业设计（论文）的质量，每位指导教师所指导的学生人数不超过</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对学生的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达到毕业设计（论文）的教学目的，对学生提出以下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充分发挥主观能动性和创造性，刻苦钻研、勤于实践，独立完成毕业设计（论文）任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尊敬师长、团结互助，虚心接受指导教师及有关人员的指导和检查，定期向指导老师汇报毕业设计（论文）工作进度、设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事实求是，不弄虚作假，不抄袭他人成果，如有剽窃抄袭或伪造数据行为，经调查核实，以零分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遵守纪律，在指定地点进行毕业设计（论文）。因事因病离岗，应遵照学生守则有关规定请假，否则按旷课处理。凡随机抽查三次不到者，评分降低一级。旷课时间累计达到全过程</w:t>
      </w:r>
      <w:r>
        <w:rPr>
          <w:rFonts w:eastAsia="仿宋_GB2312" w:cs="宋体;SimSun" w:ascii="仿宋_GB2312" w:hAnsi="仿宋_GB2312"/>
          <w:sz w:val="32"/>
          <w:szCs w:val="32"/>
        </w:rPr>
        <w:t>1/3</w:t>
      </w:r>
      <w:r>
        <w:rPr>
          <w:rFonts w:ascii="仿宋_GB2312" w:hAnsi="仿宋_GB2312" w:cs="宋体;SimSun" w:eastAsia="仿宋_GB2312"/>
          <w:sz w:val="32"/>
          <w:szCs w:val="32"/>
        </w:rPr>
        <w:t>者，取消答辩资格，按不及格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节约材料，爱护仪器设备，严格遵守操作规程及实验室有关规章制度。确保安全，离开工作现场时关闭电源、水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毕业设计（论文）撰写须符合形式要求，毕业设计（论文）成果、资料应及时交指导老师收存，学生对毕业设计（论文）内容中涉及的有关技术资料负有保密责任，未经许可不能擅自对外交流或转让，鼓励毕业设计（论文）对外发表。</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毕业设计（论文）的格式规范</w:t>
      </w:r>
      <w:bookmarkStart w:id="7" w:name="OLE_LINK3"/>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见《中国计量学院本科生毕业设计（论文）撰写规范》。</w:t>
      </w:r>
    </w:p>
    <w:p>
      <w:pPr>
        <w:pStyle w:val="Normal"/>
        <w:snapToGrid w:val="false"/>
        <w:spacing w:lineRule="exact" w:line="560"/>
        <w:ind w:firstLine="643"/>
        <w:rPr>
          <w:rFonts w:ascii="仿宋_GB2312" w:hAnsi="仿宋_GB2312" w:eastAsia="仿宋_GB2312" w:cs="宋体;SimSun"/>
          <w:b/>
          <w:b/>
          <w:bCs/>
          <w:sz w:val="32"/>
          <w:szCs w:val="32"/>
        </w:rPr>
      </w:pPr>
      <w:bookmarkEnd w:id="7"/>
      <w:r>
        <w:rPr>
          <w:rFonts w:ascii="仿宋_GB2312" w:hAnsi="仿宋_GB2312" w:cs="宋体;SimSun" w:eastAsia="仿宋_GB2312"/>
          <w:b/>
          <w:bCs/>
          <w:sz w:val="32"/>
          <w:szCs w:val="32"/>
        </w:rPr>
        <w:t>五、毕业设计（论文）过程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工作须按以下程序进行：毕业设计（论文）动员→选题→开题报告→中期检查→结题验收→答辩→归档。</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毕业设计（论文）动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在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开始前，须进行毕业论文 </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动员，组织指导教师和学生认真学习该规定以及《高等学校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指导手册》，明确职责及要求。</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选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选题要符合本专业的培养目标及教学要求，体现本专业基本训练内容，使学生受到比较全面的锻炼。</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选题基本原则</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工科类专业，毕业设计（论文）应以工程设计为主，选题应尽量从生产、科研和教学的实际问题中选定，其难度和工作量应适合学生的知识、能力和相应的实验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文理类专业，毕业设计（论文）应选择社会与经济发展中与本学科有关的热点问题为研究对象，选题要体现学科、专业特点和教学计划中对知识、能力结构的基本要求，题目贴切，有较强的科学性、前瞻性和可行性，题目规模适当，并做到理论联系实际，达到毕业论文综合训练的目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选题应力求有益于学生综合运用所学的理论知识与技能，有利于培养学生的独立工作能力，鼓励学生跨学科选择课题和学生自己拟定题目，但要经过二级学院或学科毕业设计（论文）指导小组审查同意，方可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题的工作量和难易程度要适当，有适当的阶段性成果，使学生在指导教师的指导下经过努力能够完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多个学生共同参加的项目，必须明确每个学生独立完成的工作内容和要求，以保证每人都受到较全面的训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生在校外进行毕业设计（论文），可由外单位拟定课题，但审题工作需按学校有关规定进行。</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选题的工作程序及规范化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毕业设计（论文）课题一般由指导教师提出书面申请报告（学生也可以），说明意义、目的、要求、主要内容、工作难点及进行课题具备的条件，报各二级学院审定批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课题应在第七学期进行。各二级学院张榜公布申报课题，由师生按“双向选择”的方式，确定学生毕业设计的题目，个别情况由二级学院调配解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任务书应在毕业设计（论文）开始两周前发给学生。任务书一经确定，原则上指导教师不得随意更改，如因特殊情况确需更改，指导教师须提出书面报告说明变更原因，报二级学院审定批准。</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开题报告</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生在调研、充分理解工作目的的基础上，撰写开题报告，开题报告内容应包含研究背景、目的、内容、思路以及工作进度安排。开题报告应在毕业设计（论文）开始后</w:t>
      </w:r>
      <w:r>
        <w:rPr>
          <w:rFonts w:eastAsia="仿宋_GB2312" w:cs="宋体;SimSun" w:ascii="仿宋_GB2312" w:hAnsi="仿宋_GB2312"/>
          <w:sz w:val="32"/>
          <w:szCs w:val="32"/>
        </w:rPr>
        <w:t>1-3</w:t>
      </w:r>
      <w:r>
        <w:rPr>
          <w:rFonts w:ascii="仿宋_GB2312" w:hAnsi="仿宋_GB2312" w:cs="宋体;SimSun" w:eastAsia="仿宋_GB2312"/>
          <w:sz w:val="32"/>
          <w:szCs w:val="32"/>
        </w:rPr>
        <w:t>周内完成。</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生开题应由各学科、专业组织分组集中进行。</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中期检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期检查由教务处、各二级学院组织在毕业设计（论文）中期阶段进行，内容包括：</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生是否按计划完成规定工作，所遇到的问题能否解决；</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课题是否恰当，指导教师是否负责；</w:t>
      </w:r>
    </w:p>
    <w:p>
      <w:pPr>
        <w:pStyle w:val="Normal"/>
        <w:snapToGrid w:val="false"/>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生在毕业设计（论文）工作期间的表现。</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结题验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毕业设计（论文）工作完成后，学生进入答辩前，需由指导教师、答辩小组对学生的毕业设计（论文）进行验收和评阅，验收要点为：</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现场检查实验结果、实验演示操作或软硬件成果，评判结论是否合理；</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检查学生是否按毕业设计（论文）任务书要求完成全部工作；</w:t>
      </w:r>
    </w:p>
    <w:p>
      <w:pPr>
        <w:pStyle w:val="Normal"/>
        <w:snapToGrid w:val="false"/>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检查学生的设计图纸是否合格，实例是否恰当，数据是否完备可靠。</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应对学生整个毕业设计（论文）中的工作态度、工作能力、研究水平进行全面评价；评阅教师着重评阅毕业设计（论文）的质量与水平。评阅结束后指导教师与评阅教师应写出书面评阅意见。</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答辩</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生在毕业设计（论文）完成后必须进行答辩，学生必须在答辩前两天，将毕业论文全部材料和指导教师评语交答辩委员会。每个学生的答辩时间充足，出示有关图表、数据或实物并讲解和回答</w:t>
      </w:r>
      <w:r>
        <w:rPr>
          <w:rFonts w:eastAsia="仿宋_GB2312" w:cs="宋体;SimSun" w:ascii="仿宋_GB2312" w:hAnsi="仿宋_GB2312"/>
          <w:sz w:val="32"/>
          <w:szCs w:val="32"/>
        </w:rPr>
        <w:t>4</w:t>
      </w:r>
      <w:r>
        <w:rPr>
          <w:rFonts w:ascii="仿宋_GB2312" w:hAnsi="仿宋_GB2312" w:cs="宋体;SimSun" w:eastAsia="仿宋_GB2312"/>
          <w:sz w:val="32"/>
          <w:szCs w:val="32"/>
        </w:rPr>
        <w:t>个以上问题。</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答辩委员会由各学科、专业负责人和多于</w:t>
      </w:r>
      <w:r>
        <w:rPr>
          <w:rFonts w:eastAsia="仿宋_GB2312" w:cs="宋体;SimSun" w:ascii="仿宋_GB2312" w:hAnsi="仿宋_GB2312"/>
          <w:sz w:val="32"/>
          <w:szCs w:val="32"/>
        </w:rPr>
        <w:t>4</w:t>
      </w:r>
      <w:r>
        <w:rPr>
          <w:rFonts w:ascii="仿宋_GB2312" w:hAnsi="仿宋_GB2312" w:cs="宋体;SimSun" w:eastAsia="仿宋_GB2312"/>
          <w:sz w:val="32"/>
          <w:szCs w:val="32"/>
        </w:rPr>
        <w:t>名具有中级以上职称的教师组成，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名具有高级职称，并指定主席和秘书。需聘请校外人员担任答辩委员会成员时应由二级学院批准。答辩过程中，答辩组老师不得因其他事情长期离开答辩现场。</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答辩结束后，答辩小组应对学生的毕业设计（论文）及答辩情况进行书面评价、给出成绩并签字。答辩委员会以协商或投票方式给学生评出成绩，一个专业或班级分设几个答辩小组时，要统一考虑。</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成绩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论文）的成绩评定分为优秀、良好、中等、及格、不及格五个等级。毕业设计（论文）成绩应呈正态分布，其中优秀率不超过本专业学生总数的</w:t>
      </w:r>
      <w:r>
        <w:rPr>
          <w:rFonts w:eastAsia="仿宋_GB2312" w:cs="宋体;SimSun" w:ascii="仿宋_GB2312" w:hAnsi="仿宋_GB2312"/>
          <w:sz w:val="32"/>
          <w:szCs w:val="32"/>
        </w:rPr>
        <w:t>15%</w:t>
      </w:r>
      <w:r>
        <w:rPr>
          <w:rFonts w:ascii="仿宋_GB2312" w:hAnsi="仿宋_GB2312" w:cs="宋体;SimSun" w:eastAsia="仿宋_GB2312"/>
          <w:sz w:val="32"/>
          <w:szCs w:val="32"/>
        </w:rPr>
        <w:t>，良好率在</w:t>
      </w:r>
      <w:r>
        <w:rPr>
          <w:rFonts w:eastAsia="仿宋_GB2312" w:cs="宋体;SimSun" w:ascii="仿宋_GB2312" w:hAnsi="仿宋_GB2312"/>
          <w:sz w:val="32"/>
          <w:szCs w:val="32"/>
        </w:rPr>
        <w:t>45%</w:t>
      </w:r>
      <w:r>
        <w:rPr>
          <w:rFonts w:ascii="仿宋_GB2312" w:hAnsi="仿宋_GB2312" w:cs="宋体;SimSun" w:eastAsia="仿宋_GB2312"/>
          <w:sz w:val="32"/>
          <w:szCs w:val="32"/>
        </w:rPr>
        <w:t>左右，及格及不及格率</w:t>
      </w:r>
      <w:r>
        <w:rPr>
          <w:rFonts w:eastAsia="仿宋_GB2312" w:cs="宋体;SimSun" w:ascii="仿宋_GB2312" w:hAnsi="仿宋_GB2312"/>
          <w:sz w:val="32"/>
          <w:szCs w:val="32"/>
        </w:rPr>
        <w:t>&gt;9%</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优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时独立完成毕业设计（论文）任务书所规定的全部任务，具有较强的综合分析问题和解决问题能力，并表现某些独特的见解或富有创新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论文完备、内容正确、概念清楚、数据可靠、文字通顺、图纸齐全整洁且符合规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答辩时能熟练正确的回答问题。</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良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时独立完成毕业设计（论文）任务书所规定的全部任务，具有较强的综合分析问题和解决问题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论文完备、内容正确、概念清楚、文字通顺、图纸齐全整洁且符合规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答辩时能正确回答问题。</w:t>
      </w:r>
    </w:p>
    <w:p>
      <w:pPr>
        <w:pStyle w:val="Normal"/>
        <w:snapToGrid w:val="false"/>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能独立完成毕业设计（论文）任务书所规定的任务，具有一定的综合分析问题和解决问题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论文内容基本正确、图纸齐全、基本符合规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答辩时基本能正确回答问题。</w:t>
      </w:r>
    </w:p>
    <w:p>
      <w:pPr>
        <w:pStyle w:val="Normal"/>
        <w:snapToGrid w:val="false"/>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及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上能达到毕业设计（论文）任务书所规定的要求，非主要问题上存在错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论文内容基本正确、图纸齐全、基本符合规范或仅有局部非原则性错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答辩时有些问题需经启发方能回答。</w:t>
      </w:r>
    </w:p>
    <w:p>
      <w:pPr>
        <w:pStyle w:val="Normal"/>
        <w:snapToGrid w:val="false"/>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不及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能达到毕业设计（论文）任务书所规定的基本要求，毕业设计（论文）中存在原则性错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设计（论文）概念不清、图纸不全、不符合规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答辩时存在原则性错误，有些问题经启发后仍不能正确回答。</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学术不端抽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应提前通知应届毕业生，在论文写作过程中实事求是、注重学术诚信，杜绝毕业设计（论文）抄袭现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毕业答辩后、成绩录入系统前，教务处和各二级学院应对学生的毕业设计（论文）正文进行抽检，对于被确认存在抄袭行为的学生，毕业设计（论文）成绩按不及格提交。</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归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生毕业设计（论文）答辩完成后，由各二级学院将学生的毕业设计（论文）的所有材料进行统一归档，并提交以下材料到教务处备案。</w:t>
      </w:r>
    </w:p>
    <w:p>
      <w:pPr>
        <w:pStyle w:val="Normal"/>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毕业设计（论文）成绩登记表。</w:t>
      </w:r>
    </w:p>
    <w:p>
      <w:pPr>
        <w:pStyle w:val="Normal"/>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毕业设计（论文）电子版，包括论文任务书、外文翻译、文献综述、开题报告、毕业论文正文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毕业设计（论文）总结表。所有毕业设计（论文）工作结束后，以专业为单位进行总结。 </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学校鼓励学生自己的优秀创新创业活动成果申请替换毕业设计（论文），详见《中国计量学院本科实践教学活动学分认定细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本规定由教务处负责解释。</w:t>
      </w:r>
    </w:p>
    <w:p>
      <w:pPr>
        <w:pStyle w:val="Normal"/>
        <w:snapToGrid w:val="false"/>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八、本规定自发布之日起施行。原量院教〔</w:t>
      </w:r>
      <w:r>
        <w:rPr>
          <w:rFonts w:eastAsia="仿宋_GB2312" w:cs="宋体;SimSun" w:ascii="仿宋_GB2312" w:hAnsi="仿宋_GB2312"/>
          <w:b/>
          <w:sz w:val="32"/>
          <w:szCs w:val="32"/>
        </w:rPr>
        <w:t>2003</w:t>
      </w:r>
      <w:r>
        <w:rPr>
          <w:rFonts w:ascii="仿宋_GB2312" w:hAnsi="仿宋_GB2312" w:cs="宋体;SimSun" w:eastAsia="仿宋_GB2312"/>
          <w:b/>
          <w:sz w:val="32"/>
          <w:szCs w:val="32"/>
        </w:rPr>
        <w:t>〕</w:t>
      </w:r>
      <w:r>
        <w:rPr>
          <w:rFonts w:eastAsia="仿宋_GB2312" w:cs="宋体;SimSun" w:ascii="仿宋_GB2312" w:hAnsi="仿宋_GB2312"/>
          <w:b/>
          <w:sz w:val="32"/>
          <w:szCs w:val="32"/>
        </w:rPr>
        <w:t>266</w:t>
      </w:r>
      <w:r>
        <w:rPr>
          <w:rFonts w:ascii="仿宋_GB2312" w:hAnsi="仿宋_GB2312" w:cs="宋体;SimSun" w:eastAsia="仿宋_GB2312"/>
          <w:b/>
          <w:sz w:val="32"/>
          <w:szCs w:val="32"/>
        </w:rPr>
        <w:t>号文件同时废止。</w:t>
      </w:r>
    </w:p>
    <w:p>
      <w:pPr>
        <w:pStyle w:val="Normal"/>
        <w:ind w:firstLine="560"/>
        <w:jc w:val="righ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64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1475</wp:posOffset>
                </wp:positionV>
                <wp:extent cx="5695950" cy="1270"/>
                <wp:effectExtent l="635" t="5080" r="635" b="5080"/>
                <wp:wrapNone/>
                <wp:docPr id="3" name=""/>
                <a:graphic xmlns:a="http://schemas.openxmlformats.org/drawingml/2006/main">
                  <a:graphicData uri="http://schemas.microsoft.com/office/word/2010/wordprocessingShape">
                    <wps:wsp>
                      <wps:cNvCnPr/>
                      <wps:spPr>
                        <a:xfrm>
                          <a:off x="0" y="0"/>
                          <a:ext cx="569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8.5pt;height:0.05pt" type="_x0000_t32">
                <v:stroke color="black" weight="9360" joinstyle="miter" endcap="flat"/>
                <v:fill o:detectmouseclick="t" on="false"/>
                <w10:wrap type="none"/>
              </v:shape>
            </w:pict>
          </mc:Fallback>
        </mc:AlternateContent>
      </w:r>
      <w:bookmarkStart w:id="8" w:name="抄送"/>
      <w:bookmarkStart w:id="9" w:name="抄送"/>
      <w:bookmarkEnd w:id="9"/>
    </w:p>
    <w:p>
      <w:pPr>
        <w:pStyle w:val="Normal"/>
        <w:ind w:firstLine="320"/>
        <w:jc w:val="lef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4335</wp:posOffset>
                </wp:positionV>
                <wp:extent cx="5695950" cy="1270"/>
                <wp:effectExtent l="635" t="5080" r="635" b="5080"/>
                <wp:wrapNone/>
                <wp:docPr id="4" name=""/>
                <a:graphic xmlns:a="http://schemas.openxmlformats.org/drawingml/2006/main">
                  <a:graphicData uri="http://schemas.microsoft.com/office/word/2010/wordprocessingShape">
                    <wps:wsp>
                      <wps:cNvCnPr/>
                      <wps:spPr>
                        <a:xfrm>
                          <a:off x="0" y="0"/>
                          <a:ext cx="56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8.5pt;height:0.1pt" type="_x0000_t32">
                <v:stroke color="black" weight="9360" joinstyle="miter" endcap="flat"/>
                <v:fill o:detectmouseclick="t" on="false"/>
                <w10:wrap type="none"/>
              </v:shape>
            </w:pict>
          </mc:Fallback>
        </mc:AlternateContent>
      </w:r>
      <w:r>
        <w:rPr>
          <w:rFonts w:ascii="仿宋_GB2312" w:hAnsi="仿宋_GB2312" w:cs="宋体;SimSun" w:eastAsia="仿宋_GB2312"/>
          <w:sz w:val="32"/>
          <w:szCs w:val="32"/>
        </w:rPr>
        <w:t>中国计量学院办公室</w:t>
      </w:r>
      <w:r>
        <w:rPr>
          <w:rFonts w:ascii="黑体;SimHei" w:hAnsi="黑体;SimHei" w:cs="宋体;SimSun" w:eastAsia="黑体;SimHei"/>
          <w:sz w:val="32"/>
          <w:szCs w:val="32"/>
        </w:rPr>
        <w:t xml:space="preserve">              </w:t>
      </w:r>
      <w:bookmarkStart w:id="10" w:name="印发日期"/>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日</w:t>
      </w:r>
      <w:bookmarkEnd w:id="10"/>
      <w:r>
        <w:rPr>
          <w:rFonts w:ascii="仿宋_GB2312" w:hAnsi="仿宋_GB2312" w:cs="宋体;SimSun" w:eastAsia="仿宋_GB2312"/>
          <w:sz w:val="32"/>
          <w:szCs w:val="32"/>
        </w:rPr>
        <w:t>印发</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7:00Z</dcterms:created>
  <dc:creator>戴文涛</dc:creator>
  <dc:description/>
  <cp:keywords/>
  <dc:language>en-US</dc:language>
  <cp:lastModifiedBy>陈海民(07B0301106)</cp:lastModifiedBy>
  <dcterms:modified xsi:type="dcterms:W3CDTF">2016-03-16T07:27:00Z</dcterms:modified>
  <cp:revision>2</cp:revision>
  <dc:subject/>
  <dc:title/>
</cp:coreProperties>
</file>